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06,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enta a Comissão de Licitação disposta no artigo 41, da Lei Complementar 91, de 12 de setembro de 2008, que “Dispõe sobre a reestruturação e reforma administrativa da Câmara Municipal de Itanhaém e dá outras providências”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Compete à Comissão de Licitação e seus membros, designados pelo Presidente sempre através de Portaria, a responsabilidade pelo cumprimento do que preconiza a Lei Federal nº 8.666/1993 e suas alterações e demais dispositivos legais pertinentes relativos ao tema Licitações e Contratos Administrativos, cabendo receber, examinar e julgar todos os documentos e procedimentos relativos ao cadastramento de licitantes, à habilitação e ao julgamento das licitações, em conformidade com o disposto no inciso XVI, art. 6º, da Lei 8.666/1993.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Aos membros da Comissão Permanente de Licitação compete: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ordenar, executar e avaliar as atividades próprias dos processos licitatórios e de controle de contas no âmbito da Câmara Municipal;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laborar os editais de licitação, nas suas diversas modalidades, observando prazos e demais exigências legais;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laborar termos justificativos de dispensa e de inexigibilidade de licitação;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adastrar os fornecedores de compras, obras e serviços que operam com a Câmara Municipal;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ceber, examinar e julgar todos os documentos, as propostas e os demais procedimentos relativos aos processos licitatórios;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elaborar as minutas de contrato que advirem do competente Processo de Licitação;</w:t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desempenhar outras atividades correlatas que lhe sejam atribuídas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nhaém, 22 de setembro de 2022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CESAR OLIVEIRA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NANDO DA S. X. DE MIRANDA </w:t>
        <w:tab/>
        <w:t xml:space="preserve">     </w:t>
        <w:tab/>
        <w:tab/>
        <w:t xml:space="preserve">     LUCAS G. S. ABBAS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o-Secretário</w:t>
        <w:tab/>
        <w:tab/>
        <w:tab/>
        <w:tab/>
        <w:t xml:space="preserve">          Segundo-Secretário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Resolução tem por objetivo regulamentar a Comissão de Licitação da Câmara Municipal de Itanhaém, definindo atribuições e competências, visando tornar mais transparente os serviços realizados que justificam o pagamento de gratificação, já existente, aos funcionários designados para compô-la, nos termos do artigo 41 da Lei Complementar 91, de 12 de setembro de 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xpostos resumidamente os relevantes motivos do presente Projeto de Resolução, submetemos o mesmo aos nossos pares para deliberação e vo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tanhaém, 22 de setemb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CESAR OLIVEIRA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NANDO DA S. X. DE MIRANDA </w:t>
        <w:tab/>
        <w:t xml:space="preserve">     </w:t>
        <w:tab/>
        <w:tab/>
        <w:t xml:space="preserve">     LUCAS G. S. ABBAS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o-Secretário</w:t>
        <w:tab/>
        <w:tab/>
        <w:tab/>
        <w:tab/>
        <w:t xml:space="preserve">          Segundo-Secretário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02:00Z</dcterms:created>
  <dc:creator>Osvaldo Menale</dc:creator>
  <dc:description/>
  <cp:keywords/>
  <dc:language>en-US</dc:language>
  <cp:lastModifiedBy>Câmara Municipal de Itanhaém</cp:lastModifiedBy>
  <cp:lastPrinted>2022-09-22T16:03:00Z</cp:lastPrinted>
  <dcterms:modified xsi:type="dcterms:W3CDTF">2022-09-22T19:04:00Z</dcterms:modified>
  <cp:revision>3</cp:revision>
  <dc:subject/>
  <dc:title/>
</cp:coreProperties>
</file>